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stigliole Salu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Iniziativa “PANNOLINI LAVABILI” – Richiesta contrib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 (____) il __________residente a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n.______ tel.______________ e-mail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genitore del bambi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gnome e nome ________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_______ il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i sensi della Delibera di Giunta n. 150 del 14/12/2010 il contributo spettante di € 50,00 in base alla spesa  sostenuta per l’acquisto di “pannolini lavabili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essere residente nel Comune di Costigliole Saluzz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il contributo è stabilito in €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0,00 e potrà essere erogato una sola volta per ogni per ogni singolo bambi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acquistato un Kit di pannolini lavabili di almeno 10 pezzi (come da fattura, scontrino allega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a delibera di Giunta n. 150 del 15/12/1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 </w:t>
        <w:tab/>
        <w:tab/>
        <w:tab/>
        <w:tab/>
        <w:t>il dichiarant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lla presente allega: - fotocopia della carta d’identità in corso di validità;  - fattura  o equipollente documento dove sia riportata la descrizione del prodotto acquistato con il timbro del rivendi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VERTENZ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D.P.R. 28 dicembre 2000, n. 445 “Testo unico delle disposizioni legislative e regolamentari in materia di documentazione amministrativa”: Art. 76 (Norme penali) comma 1.Chiunque rilascia dichiarazioni mendaci, forma atti falsi o ne fa uso nei casi previsti 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e testo unico è punito ai sensi del codice penale e delle leggi speciali in mate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Il firmatario, dichiara di essere a conoscenza che ai sensi dell'art.75 del D.P.R. n.445 del 28/12/2000 è prevista la decadenza dei benefici in caso di dichiarazione non veriti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formativa ai sensi dell’art. 13 d. lgs. n. 196/2003 (codice in materia di protezione dei dati personal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. I dati sopra riportati sono prescritti dalle disposizioni relative all’iniziativa per la concessione del contributo per l’acquisto un kit di pannolini lavabi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Il conferimento dei dati richiesti è obbligatorio per la verifica della correttezza delle procedure stabilite per la concessione del contributo. In caso di mancato conferimento il contributo non potrà essere erog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In relazione alle finalità di cui sopra, il trattamento dei Suoi dati personali avverrà con modalità informatiche e manuali, in modo da garantire la riservatezza e la sicurezza degli stessi. Titolare del trattamento è il Comune di Costigliole Saluzzo. Potranno venire a conoscenza dei Suoi dati personali i dipendenti e i collaboratori, anche esterni, del Titolare e i soggetti che forniscono servizi strumentali alle finalità di cui sopra (come, ad esempio, servizi tecnici). Tali soggetti agiranno in qualità di Responsabili o Incaricati del trattamento. I Suoi dati personali potranno inoltre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 </w:t>
        <w:tab/>
        <w:tab/>
        <w:tab/>
        <w:tab/>
        <w:t xml:space="preserve">____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1:00Z</dcterms:created>
  <dc:creator>UTOPIASNC</dc:creator>
  <dc:description/>
  <cp:keywords/>
  <dc:language>en-US</dc:language>
  <cp:lastModifiedBy>xp</cp:lastModifiedBy>
  <cp:lastPrinted>2011-09-21T12:16:00Z</cp:lastPrinted>
  <dcterms:modified xsi:type="dcterms:W3CDTF">2011-09-22T11:36:00Z</dcterms:modified>
  <cp:revision>3</cp:revision>
  <dc:subject/>
  <dc:title>Al Signor Sindaco </dc:title>
</cp:coreProperties>
</file>