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MANDA  DI  CONTRIBUTO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A FAVORE DELLE ATTIVITA’ DI VENDITA, COMMERCIALI E/O ARTIGIANAL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che abbiano dovuto osservare la chiusura dell’attività in base alle disposizioni statali e regionali e/o abbiano registrato una riduzione del fatturato causa emergenza epidemiologica Covid 19.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ANNO 202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Al  COMUNE  DI  COSTIGLIOLE SALUZZO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comune.costigliolesaluzzo.cn@cert.legalmail.it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FF"/>
        </w:rPr>
        <w:t>segreteria@comune.costigliolesaluzzo.cn.it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sottoscritto……………………….……………………… codice fiscale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 a ……………………….…il ……………………… residente in ……………………….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 n. 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titolare/legale rappresentante della ditta……………………………………………..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 sede legale in ……………………………Via……………..…..………………………...………n. civico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di attività di vendita, commerciale, artigianale del settore: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in COSTIGLIOLE SALUZZ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..….n…………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odice ATECO ………………………………………………………………………………………..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 :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: 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 al contributo stanziato per l’anno 2021 a favore delle attività di vendita, commerciali, artigianali, penalizzate  dagli effetti dell’emergenza epidemiologica  Covid 19  ed a tal fine, sotto la propria responsabilità, avvalendosi delle disposizioni di cui agli articoli 46 e 47 ed all’art. 3 del T.U. sulla documentazione amministrativa di cui al D.P.R. n.445/2000, consapevole delle sanzioni penali previste dall’art. 76 e della decadenza dei benefici ai cui all’art. 75 del medesimo T.U. in caso di dichiarazioni false o mendac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e l’attività e’ stata chiusa nel periodo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al…………………………….al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highlight w:val="green"/>
        </w:rPr>
      </w:pPr>
      <w:r>
        <w:rPr>
          <w:rFonts w:cs="Tahoma" w:ascii="Tahoma" w:hAnsi="Tahoma"/>
          <w:b/>
          <w:bCs/>
          <w:color w:val="000000"/>
          <w:sz w:val="22"/>
          <w:szCs w:val="22"/>
          <w:highlight w:val="green"/>
        </w:rPr>
      </w:r>
    </w:p>
    <w:p>
      <w:pPr>
        <w:pStyle w:val="Paragrafoelenc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vvero</w:t>
      </w:r>
    </w:p>
    <w:p>
      <w:pPr>
        <w:pStyle w:val="Paragrafoelenc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 l’attività ha subito una riduzione del fatturato pari a ………………………..spetto al 2019, come da documentazione giustificativa allegata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DEBITORIA NEI CONFRONTI DEL COMUNE DI COSTIGLIOLE SALUZZ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compilare l’ipotesi che ricorre - per tutti i soggetti richiedenti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|__| </w:t>
      </w:r>
      <w:r>
        <w:rPr>
          <w:rFonts w:cs="Tahoma" w:ascii="Tahoma" w:hAnsi="Tahoma"/>
          <w:sz w:val="22"/>
          <w:szCs w:val="22"/>
        </w:rPr>
        <w:t xml:space="preserve">di non avere, alla data di presentazione della domanda, debiti sia di natura tributaria che patrimoniale, per gli anni 2021 e precedenti, nei confronti del Comune di Costigliole Saluzzo riferiti all’attività di impresa per cui si chiede il sostegno;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|__| di avere il/i seguente/i debito/i nei confronti del Comune di Costigliole Saluzzo </w:t>
      </w:r>
      <w:r>
        <w:rPr>
          <w:rFonts w:cs="Tahoma" w:ascii="Tahoma" w:hAnsi="Tahoma"/>
          <w:b/>
          <w:bCs/>
          <w:sz w:val="22"/>
          <w:szCs w:val="22"/>
        </w:rPr>
        <w:t>(specificare importi e tipologia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/i quale/i chiede di effettuare la compensazione con il contributo a fondo perduto spettant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ichiede inoltre, nel caso in cui la domanda sia ritenuta ammissibile, che il contributo venga assegnato mediate accredito sul seguente conto corrente bancario/postale: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BAN BANCARIO/POSTALE</w:t>
      </w:r>
      <w:r>
        <w:rPr>
          <w:rFonts w:cs="Tahoma" w:ascii="Tahoma" w:hAnsi="Tahoma"/>
          <w:sz w:val="22"/>
          <w:szCs w:val="22"/>
        </w:rPr>
        <w:t xml:space="preserve"> dedicato ai rapporti con il Comune di Costigliole Saluzz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testato a: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la Banca/ Ufficio Postale: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ità e codice fiscale della/e persona/e delegata/e ad operare sul co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INFORMATIVA RESA ALL’INTERESSATO AI SENSI DELL’ART. 13 DEL REGOLAMENTO (UE) 2016/679 – REGOLAMENTO GENERALE SULLA PROTEZIONE DEI DATI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i sensi dell’art. 13 del Regolamento (UE) 2016/679, in ordine al procedimento instaurato dalla presente richiesta si informa ch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e finalità cui sono destinati i dati raccolti ineriscono alla erogazione di contributi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e modalità di trattamento dei dati ineriscono alla definizione della ripartizione degli stessi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 soggetti o le categorie di soggetti ai quali i dati possono essere comunicati sono:</w:t>
      </w:r>
    </w:p>
    <w:p>
      <w:pPr>
        <w:pStyle w:val="Normal"/>
        <w:widowControl/>
        <w:suppressAutoHyphens w:val="true"/>
        <w:autoSpaceDE w:val="true"/>
        <w:ind w:left="708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1)  il personale interno dell’Amministrazione designato al procediment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gni altro soggetto che abbia interesse ai sensi della Legge 07/08/1990, n. 241.</w:t>
      </w:r>
    </w:p>
    <w:p>
      <w:pPr>
        <w:pStyle w:val="Normal"/>
        <w:widowControl/>
        <w:suppressAutoHyphens w:val="true"/>
        <w:autoSpaceDE w:val="true"/>
        <w:ind w:left="708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 diritti spettanti all’interessato sono quelli di cui agli artt. 15 e ss. (accesso, rettifica, cancellazione, limitazione, etc.) del Regolamento (UE) 2016/679, cui si rinvia.</w:t>
      </w:r>
    </w:p>
    <w:p>
      <w:pPr>
        <w:pStyle w:val="Normal"/>
        <w:widowControl/>
        <w:suppressAutoHyphens w:val="true"/>
        <w:autoSpaceDE w:val="true"/>
        <w:ind w:left="708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Soggetto attivo della raccolta dei dati è l’Amministrazione Comunale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gliole Saluzzo,  lì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i un documento d’identità (in corso di validità) del richiedent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e giustificativa riduzione del fatturato (eventua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Corpodeltesto2"/>
        <w:ind w:left="0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Corpodeltesto2"/>
        <w:ind w:left="420" w:firstLine="708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</w:t>
      </w:r>
    </w:p>
    <w:p>
      <w:pPr>
        <w:pStyle w:val="Heading1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5954" w:leader="none"/>
        <w:tab w:val="left" w:pos="7230" w:leader="none"/>
      </w:tabs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cs="Times New Roman"/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cs="Times New Roman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4956" w:firstLine="708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tabs>
        <w:tab w:val="clear" w:pos="708"/>
        <w:tab w:val="left" w:pos="6237" w:leader="none"/>
      </w:tabs>
      <w:ind w:left="6379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08"/>
        <w:tab w:val="left" w:pos="5387" w:leader="none"/>
      </w:tabs>
      <w:autoSpaceDE w:val="true"/>
      <w:ind w:left="1560" w:hanging="1559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true"/>
      <w:snapToGrid w:val="false"/>
      <w:spacing w:lineRule="auto" w:line="360"/>
      <w:jc w:val="center"/>
    </w:pPr>
    <w:rPr>
      <w:rFonts w:ascii="Univers (W1);Arial" w:hAnsi="Univers (W1);Arial" w:cs="Univers (W1);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stigliolesaluzzo.cn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9:00Z</dcterms:created>
  <dc:creator>Mauro Parsi</dc:creator>
  <dc:description/>
  <cp:keywords/>
  <dc:language>en-US</dc:language>
  <cp:lastModifiedBy>Maria Teresa Roggero</cp:lastModifiedBy>
  <cp:lastPrinted>2020-08-25T16:31:00Z</cp:lastPrinted>
  <dcterms:modified xsi:type="dcterms:W3CDTF">2021-07-28T09:09:00Z</dcterms:modified>
  <cp:revision>7</cp:revision>
  <dc:subject/>
  <dc:title>AMMINISTRAZIONE COMUNALE ALBA</dc:title>
</cp:coreProperties>
</file>